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1. Роль социальной этничности в современном мире. </w:t>
      </w:r>
      <w:r>
        <w:rPr>
          <w:sz w:val="24"/>
          <w:szCs w:val="24"/>
        </w:rPr>
        <w:t>Понятие «социально-этнического парадокса». Взаимодействие «социального» и «этнического». Социально-этническая детерминанта личности. Понятие социально - этнической культуры. Роль национально-этнических особенностей в развитии социальной этничности. Вклад Б.Ф.Поршнева в разработку социально-этнических принципов кросс-культурных исследований. Основные подходы к определению категориального аппарата. …………………………………………………</w:t>
      </w:r>
      <w:r>
        <w:rPr>
          <w:b/>
          <w:bCs/>
          <w:sz w:val="24"/>
          <w:szCs w:val="24"/>
        </w:rPr>
        <w:t>1 час</w:t>
      </w:r>
    </w:p>
    <w:p>
      <w:pPr>
        <w:pStyle w:val="Heading4"/>
        <w:keepNext w:val="false"/>
        <w:jc w:val="both"/>
        <w:rPr/>
      </w:pPr>
      <w:r>
        <w:rPr>
          <w:sz w:val="24"/>
          <w:szCs w:val="24"/>
        </w:rPr>
        <w:t xml:space="preserve">Семинар 2. Этнопсихологические и кросс-культурные исследования как социально-этническая проблема современной психологии. </w:t>
      </w:r>
      <w:r>
        <w:rPr>
          <w:b w:val="false"/>
          <w:bCs w:val="false"/>
          <w:sz w:val="24"/>
          <w:szCs w:val="24"/>
        </w:rPr>
        <w:t>Зарождение социально-этнических идей в истории и философии. Развитие психологической антропологии. Кросс-культурные исследования как социально-этническая проблема психологии. Основные теоретические ориентации социально- этнических исследований в России и Казахстане…………………………………………………………………………………..</w:t>
      </w:r>
      <w:r>
        <w:rPr>
          <w:sz w:val="24"/>
          <w:szCs w:val="24"/>
        </w:rPr>
        <w:t>1 ча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о-этнические проблемы современных межэтнических отношений.</w:t>
      </w:r>
      <w:r>
        <w:rPr>
          <w:sz w:val="24"/>
          <w:szCs w:val="24"/>
        </w:rPr>
        <w:t xml:space="preserve"> Психологические детерминанты межэтнических отношений. Основные социально-психологические концепции исследования межэтнических отношений. Новый подход М.Шерифа к исследованию межэтнических отношений. Когнитивистские подходы. Г.Тешфел и Дж.Тернер об универсальности критериев в межэтнических отношениях…………………………………………………………………………………..</w:t>
      </w:r>
      <w:r>
        <w:rPr>
          <w:b/>
          <w:bCs/>
          <w:sz w:val="24"/>
          <w:szCs w:val="24"/>
        </w:rPr>
        <w:t>1 час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4. Особенности развития межэтнических отношений в Республике Казахстан.</w:t>
      </w:r>
      <w:r>
        <w:rPr>
          <w:sz w:val="24"/>
          <w:szCs w:val="24"/>
        </w:rPr>
        <w:t xml:space="preserve"> Теоретические и методологические проблемы исследования межэтнических отношений в РК. Прикладные аспекты исследования межэтнических отношений в РК. Уровни анализа межэтнических отношений и проблема типологии……………………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Семинар 5. Этническая идентичность в структуре современной психологии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тническая идентичность как социально-этническая проблема современной психологии. Модель двух измерений этнической идентичности. Уровни этнической идентичности……</w:t>
      </w:r>
      <w:r>
        <w:rPr>
          <w:b/>
          <w:bCs/>
          <w:spacing w:val="-6"/>
          <w:sz w:val="24"/>
          <w:szCs w:val="24"/>
        </w:rPr>
        <w:t>1 час</w:t>
      </w:r>
    </w:p>
    <w:p>
      <w:pPr>
        <w:pStyle w:val="Heading4"/>
        <w:keepNext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инар 6. Проблемы этнокультурной маргинальности и этнокультурной двойственности.</w:t>
      </w:r>
      <w:r>
        <w:rPr>
          <w:b w:val="false"/>
          <w:bCs w:val="false"/>
          <w:sz w:val="24"/>
          <w:szCs w:val="24"/>
        </w:rPr>
        <w:t xml:space="preserve"> Понятия этнокультурной маргинальности и этнокультурной двойственности. Актуальность изучения проблемы маргинальности в многонациональном Казахстане. Экспериментальные исследования маргинальности………………………..</w:t>
      </w:r>
      <w:r>
        <w:rPr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минар 7. </w:t>
      </w:r>
      <w:r>
        <w:rPr>
          <w:sz w:val="24"/>
          <w:szCs w:val="24"/>
        </w:rPr>
        <w:t>Исследование языка как фактора этнической идентичности. Роль языка в формировании этнической идентичности. Язык и другие этнодифференцирующие признаки. Теория этнолингвистической идентичности. Эмпирическое исследование взаимосвязи языка и этнической идентичности. Исследование языковой компетентности и речевого поведения. Понятие билингвиз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...</w:t>
      </w:r>
      <w:r>
        <w:rPr>
          <w:b/>
          <w:bCs/>
          <w:sz w:val="24"/>
          <w:szCs w:val="24"/>
        </w:rPr>
        <w:t xml:space="preserve">1 ча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8. Проблема государственного языка и языка межнациональ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тнические проблемы современной психологии и язык. Национальная политика и национальная культура. Понятия государственного языка и языка межэтнического общения, их социально-этнические аспекты. Понятие межэтнического общ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ятие билингвизма……………………………………………………............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минар 9. Психология межэтнического восприятия. </w:t>
      </w:r>
      <w:r>
        <w:rPr>
          <w:sz w:val="24"/>
          <w:szCs w:val="24"/>
        </w:rPr>
        <w:t>Межэтническое восприятие как социально-этническая проблема современной психолог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ханизмы межэтнического восприятия. Особенности межэтнического восприятия в различных этнических общностях……………………………………………………………………………………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10. Проблема изучения авто- и гетеростереотипов в Республике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тереотипы в структуре социально-этнических проблем современной психолог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втостереотипы и гетеростереотипы. Влияние межэтнических отношений на механизмы стереотипизации. Этнические стереотипы как форма мониторинга межэтнических отношений…………………………………………………………………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минар 11. </w:t>
      </w:r>
      <w:r>
        <w:rPr>
          <w:b/>
          <w:sz w:val="24"/>
          <w:szCs w:val="24"/>
        </w:rPr>
        <w:t xml:space="preserve">Кросс-культурные </w:t>
      </w:r>
      <w:r>
        <w:rPr>
          <w:b/>
          <w:bCs/>
          <w:sz w:val="24"/>
          <w:szCs w:val="24"/>
        </w:rPr>
        <w:t xml:space="preserve">проблемы этноцентризма. </w:t>
      </w:r>
      <w:r>
        <w:rPr>
          <w:sz w:val="24"/>
          <w:szCs w:val="24"/>
        </w:rPr>
        <w:t>Социально-этническая детерминанта этноцентризм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ноцентризм как защитно-адаптивный комплекс. Этноцентризм и этническая идентичность………………………………………………..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минар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осс-культур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блемы межэтнического взаимодействия. </w:t>
      </w:r>
      <w:r>
        <w:rPr>
          <w:sz w:val="24"/>
          <w:szCs w:val="24"/>
        </w:rPr>
        <w:t>Межэтническое взаимодействие как социально-этническая проблема современной психологии. Толерантность в межэтническом взаимодействии. Экспериментальны методы исследования межэтнического восприятия……………………………………………….</w:t>
      </w:r>
      <w:r>
        <w:rPr>
          <w:b/>
          <w:bCs/>
          <w:sz w:val="24"/>
          <w:szCs w:val="24"/>
        </w:rPr>
        <w:t>1 ча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3. </w:t>
      </w:r>
      <w:r>
        <w:rPr>
          <w:sz w:val="24"/>
          <w:szCs w:val="24"/>
        </w:rPr>
        <w:t>Кросс-культурное исследование с</w:t>
      </w:r>
      <w:r>
        <w:rPr>
          <w:b/>
          <w:sz w:val="24"/>
          <w:szCs w:val="24"/>
        </w:rPr>
        <w:t>оциально-этнических основ межэтнического конфликта и напряженности</w:t>
      </w:r>
      <w:r>
        <w:rPr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Психология межэтнической напряженности. Психологическая природа межэтнических конфликтов. Способы разрешения межэтнических конфликтов………………………………………………………………………………….</w:t>
      </w:r>
      <w:r>
        <w:rPr>
          <w:b/>
          <w:sz w:val="24"/>
          <w:szCs w:val="24"/>
        </w:rPr>
        <w:t>1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минар 14. </w:t>
      </w:r>
      <w:r>
        <w:rPr>
          <w:b/>
          <w:sz w:val="24"/>
          <w:szCs w:val="24"/>
        </w:rPr>
        <w:t>Кросс-культурное иссле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о-этнических проблем психологии и современность</w:t>
      </w:r>
      <w:r>
        <w:rPr>
          <w:sz w:val="24"/>
          <w:szCs w:val="24"/>
        </w:rPr>
        <w:t>. Роль социально-этнических идей в политической жизни казахстанского общества……………………………………………………………………………………..</w:t>
      </w:r>
      <w:r>
        <w:rPr>
          <w:b/>
          <w:bCs/>
          <w:sz w:val="24"/>
          <w:szCs w:val="24"/>
        </w:rPr>
        <w:t>1 час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15. </w:t>
      </w:r>
      <w:r>
        <w:rPr>
          <w:b/>
          <w:sz w:val="24"/>
          <w:szCs w:val="24"/>
        </w:rPr>
        <w:t>Кросс-культурное исследование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 xml:space="preserve">оциально-этнических проблем экономического поведения и экономического менталитета. </w:t>
      </w:r>
      <w:r>
        <w:rPr>
          <w:sz w:val="24"/>
          <w:szCs w:val="24"/>
        </w:rPr>
        <w:t>Социально-этнические проблемы экономического поведения, сознания и деятельности. Понятие экономического менталитета. Экономическая политика и ее психологические компоненты. Психология предпринимательства и социально-этнический фактор………………………………….</w:t>
      </w:r>
      <w:r>
        <w:rPr>
          <w:b/>
          <w:bCs/>
          <w:sz w:val="24"/>
          <w:szCs w:val="24"/>
        </w:rPr>
        <w:t>1 час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СРС/СРС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Написать эссе по те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эссе по теме «Роль социальной этничности современном мире», отразить актуальность проблемы для РК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2.Составить анкету, провести кросс-культурное исследование познавательных процес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провести анализ полученных результатов и сформулировать выв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оставить анкеты, подобрать методики, провести психол. исс-ние по теме и сделать анализ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используя анкеты, психологические методики, изучить состояние межэтнических отно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Написать эссе по теме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На основе анализа полученных данных и контент-анализа материалов периодической печати написать эссе «Межэтнические отношения в РК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Составить глоссарий по теме. 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Глоссарий должен включить все основные детерминанты этнической идентич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Составить кейс-стади по теме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В кейс-стади необходимо отразить учебную ситуацию по теме «Этнокультурная маргинальностьи и этнокультурная двойственность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7.Провести анкетирование с помощью анкетирования и методик провести исследование языка как фактора этнической идентичности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Задания и методические рекомендации: На основе полученных результатов исследования доказать, что язык явл-ся важным фактором </w:t>
      </w:r>
      <w:r>
        <w:rPr>
          <w:bCs/>
          <w:sz w:val="24"/>
          <w:szCs w:val="24"/>
        </w:rPr>
        <w:t>этнической идентичности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Составить кейс-стади по теме.</w:t>
      </w:r>
    </w:p>
    <w:p>
      <w:pPr>
        <w:pStyle w:val="TextBody"/>
        <w:rPr/>
      </w:pPr>
      <w:r>
        <w:rPr>
          <w:sz w:val="24"/>
          <w:szCs w:val="24"/>
        </w:rPr>
        <w:t xml:space="preserve">Задания и методические рекомендации: </w:t>
      </w:r>
      <w:r>
        <w:rPr>
          <w:bCs/>
          <w:sz w:val="24"/>
          <w:szCs w:val="24"/>
        </w:rPr>
        <w:t xml:space="preserve">В кейс-стади необходимо отразить ситуации по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теме «Межэтническое восприятие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Провести исследование стереотип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С помощью методик и анкет изучить авто- и гетеростереотипы и сформулировать выводы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10.Составить кейс-стади по теме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В кейс-стади необходимо отразить ситуации по темам: «Этноцентризм», «Нигилизм», «Манкуртизм»</w:t>
      </w:r>
    </w:p>
    <w:p>
      <w:pPr>
        <w:pStyle w:val="TextBody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Написать эссе по теме. Эссе должно включить след. проблемы: межэт. установки, потребности, привычки, предубеждения, предрассудки и их роль в формировании национальной псих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Составить кейс-стади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В кейс-стади необходимо отразить ситуацию по теме «Социально-этнические аспекты вербального и невербального общ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Провести кросс-культурное исследование.</w:t>
      </w:r>
    </w:p>
    <w:p>
      <w:pPr>
        <w:pStyle w:val="Normal"/>
        <w:tabs>
          <w:tab w:val="clear" w:pos="708"/>
          <w:tab w:val="left" w:pos="0" w:leader="none"/>
        </w:tabs>
        <w:ind w:left="72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ния и методические рекомендации: Используя пс. методики, анкеты, устный опрос </w:t>
      </w:r>
    </w:p>
    <w:p>
      <w:pPr>
        <w:pStyle w:val="Normal"/>
        <w:tabs>
          <w:tab w:val="clear" w:pos="708"/>
          <w:tab w:val="left" w:pos="0" w:leader="none"/>
        </w:tabs>
        <w:ind w:left="72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ть состояние межэтнического взаимодействия и сделать выв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4.Провести кросс-культурное исследован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Используя пс. методики, анкеты, устный опрос исследовать проблемы экономического поведения, экономического ментал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Написать эссе по всему курс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я и методические рекомендации: В эссе отразите ваше отношение к курсу, его актуальность, были ли достигнуты поставленные цели и задачи, помог ли он вам в личностном и профессиональном развитии? Сделайте общие выводы о курс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римечание. </w:t>
      </w:r>
      <w:r>
        <w:rPr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(K);Times New Roman" w:hAnsi="Times New Roman(K);Times New Roman" w:cs="Times New Roman(K);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(K);Times New Roman" w:hAnsi="Times New Roman(K);Times New Roman" w:cs="Times New Roman(K);Times New Roman"/>
      <w:b/>
      <w:bCs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3:00Z</dcterms:created>
  <dc:creator>777</dc:creator>
  <dc:description/>
  <cp:keywords/>
  <dc:language>en-US</dc:language>
  <cp:lastModifiedBy>BOSS</cp:lastModifiedBy>
  <dcterms:modified xsi:type="dcterms:W3CDTF">2010-10-09T12:58:00Z</dcterms:modified>
  <cp:revision>4</cp:revision>
  <dc:subject/>
  <dc:title/>
</cp:coreProperties>
</file>